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" w:after="0"/>
        <w:ind w:left="5903" w:right="222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u w:val="single"/>
          <w:lang w:eastAsia="ar-SA"/>
        </w:rPr>
        <w:t>ALLEGATO A: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manda di partecipazione alla selezione bando per il percorso formativo Azione 10.2.2A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autoSpaceDE w:val="false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.C. “Faà di Bruno”</w:t>
      </w:r>
    </w:p>
    <w:p>
      <w:pPr>
        <w:pStyle w:val="Normal"/>
        <w:autoSpaceDE w:val="false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dolfo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presso l’Istituzione scolastica_________________________________ con la qualifica di ________________________ ovver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pendente di altra Amministrazione pubblica ____________________________ ovvero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ero professionista o altr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di partecipare alla selezione per l’attribuzione dell’incarico di ESPERTO relativamente al progetto di cui sopra per il modulo</w:t>
      </w:r>
      <w:r>
        <w:rPr/>
        <w:t>: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65"/>
        <w:gridCol w:w="4039"/>
        <w:gridCol w:w="850"/>
      </w:tblGrid>
      <w:tr>
        <w:trPr>
          <w:trHeight w:val="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Azion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Modul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Tit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N° ore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/>
              <w:t>10.2.2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mpetenza multilinguistic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a Spagna sulle note del Flame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: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720" w:right="26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720" w:right="261" w:hanging="360"/>
        <w:jc w:val="both"/>
        <w:rPr/>
      </w:pPr>
      <w:r>
        <w:rPr>
          <w:rFonts w:cs="Arial" w:ascii="Arial" w:hAnsi="Arial"/>
          <w:sz w:val="18"/>
          <w:szCs w:val="18"/>
        </w:rPr>
        <w:t>Allegato B/2 per ESPERTO (griglia di valutazione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720" w:right="26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 (con dati personali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720" w:right="26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 (senza dati personali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120"/>
        <w:ind w:left="714" w:right="261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fiscale (C1 o C2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o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l/la sottoscritto/a, AI SENSI DEGLI ART. 46 E 47 DEL DPR 28.12.2000 N. 445, CONSAPEVOLE DELL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SPONSABILITA' PENALE CUI PUO’ ANDARE INCONTRO IN CASO DI AFFERMAZIONI MENDACI AI SENS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ELL'ART. 76 DEL MEDESIMO DPR 445/2000 DICHIARA DI AVERE LA NECESSARIA CONOSCENZA DEL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PIATTAFORMA GPU PER SVOLGERE CON CORRETTEZZA, TEMPESTIVITA’ ED EFFICACIA I COMPITI DI TUTO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’AULA, O COMUNQUE SI IMPEGNA AD ACQUISIRLA NEI TEMPI OCCORRENTI ALL’AVVIO DEL PROGET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 e successivo GDPR679/2016, autorizza l’Istituto Comprensivo “Faà di Bruno”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OMPITI DELL’ESPERTO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dige un puntuale progetto didattico relativamente alle tematiche previste dal Modulo (anche in collaborazione con il Tutor) contenente obiettivi, competenze, attività, prove di verifica, percorsi operativi e traguardi.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rtecipa ad incontri per la realizzazione delle attività e/o in itinere e/o conclusivi.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edispone i materiali didattici necessari.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oordina e programma le attività.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volge attività d’insegnamento attraverso lezioni in presenza, con l’ausilio dei materiali didattici che renderà disponibili ai corsisti.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rganizza l’offerta formativa sulla base di un’analisi dei livelli di partenza dei destinatari e coerentemente con le finalità, i tempi e le risorse disponibili, redigendo un puntuale progetto didattico.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ella fase di realizzazione, gestisce il gruppo e i singoli, in aula o in altra sede, attuando il programma stabilito per raggiungere gli obiettivi formativi. Il suo intervento deve essere flessibile e può subire rielaborazioni in corso d’opera, in base agli esiti della valutazione in itinere.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Ha il compito di accertarsi dei requisiti richiesti in ingresso ai partecipanti ed approfondire la conoscenza dei singoli allievi, al fine di modulare il proprio intervento e ottenere i massimi risultati formativi.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ichiede il materiale necessario allo svolgimento dell’attività didattica, sulla base del capitolo finanziario a disposizione.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i occupa del rilevamento delle valutazioni, in itinere e finali, delle diverse attività nonché del modulo riferito al suo incarico. Gli strumenti e i metodi di verifica dei risultati sono stabiliti nella pianificazione dei corsi, l’esperto può eventualmente introdurre ulteriori dispositivi di accertamento delle competenze/conoscenze acquisite.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nserisce i dati e la documentazione relativa alla gestione del percorso progettuale nelle sezioni di piattaforma GPU di specifica competenza (presenze, calendario, struttura del modulo, prove di verifica, materiali prodotti, ecc.).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ndica in piattaforma gli argomenti affrontati.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onitora, in collaborazione con il Tutor, i processi di apprendimento e la frequenza degli alunni.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edispone la relazione finale sull’intervento svolto e compila la scheda analitica delle competenze acquisite per ciascun allievo.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ispetta le norme sulla privacy relativamente a fatti, informazioni e dati sensibili di cui dovesse venire a conoscenza nel corso del suo incarico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a partecipazione alle riunioni relative al modulo di propria competenza è parte integrante del suo incarico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964" w:right="964" w:gutter="0" w:header="0" w:top="45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w w:val="1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8:39:00Z</dcterms:created>
  <dc:creator>Dirigente</dc:creator>
  <dc:description/>
  <dc:language>en-US</dc:language>
  <cp:lastModifiedBy>User</cp:lastModifiedBy>
  <cp:lastPrinted>2022-03-21T11:35:00Z</cp:lastPrinted>
  <dcterms:modified xsi:type="dcterms:W3CDTF">2022-09-28T18:39:00Z</dcterms:modified>
  <cp:revision>2</cp:revision>
  <dc:subject/>
  <dc:title/>
</cp:coreProperties>
</file>